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9072245" cy="4531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2245" cy="453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f05ae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f05ae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f05ae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f05ae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f05ae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f05ae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f05ae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f05ae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f05ae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f05a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f05ae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f05ae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f05ae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f05ae5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f05ae5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f05ae5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f05ae5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f05ae5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f05ae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05ae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f05ae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05ae5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f05ae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05ae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f05ae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f05ae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f05ae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05ae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f05ae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40:00Z</dcterms:created>
  <dc:creator>MONICA CARDIN</dc:creator>
  <dc:description/>
  <dc:language>en-US</dc:language>
  <cp:lastModifiedBy>MONICA CARDIN</cp:lastModifiedBy>
  <dcterms:modified xsi:type="dcterms:W3CDTF">2024-05-2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