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599930" cy="54381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37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cf37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cf37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cf37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cf37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cf37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cf37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cf37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cf37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37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cf37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cf37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cf37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cf3701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cf3701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cf3701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cf3701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cf3701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cf37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cf37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cf37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f3701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cf37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f37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cf37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cf37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cf37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f37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cf37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35:00Z</dcterms:created>
  <dc:creator>MONICA CARDIN</dc:creator>
  <dc:description/>
  <dc:language>en-US</dc:language>
  <cp:lastModifiedBy>MONICA CARDIN</cp:lastModifiedBy>
  <dcterms:modified xsi:type="dcterms:W3CDTF">2024-05-20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